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691363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    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๓๓  หมู่ที่  ๓  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๒๐  มิถุนายน  ๒๕๕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ให้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กำนันตำบลขามสะแกแสง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ผู้ใหญ่บ้านตำบลขามสะแกแสง  ทุกท่าน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ขามสะแกแสง  ได้กำหนดประชุมสภาองค์การบริหารส่วนตำบลสมัยสามัญ  สมัย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ประจำปี  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>๒๖  มิถุนา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๒๕๕</w:t>
      </w:r>
      <w:r>
        <w:rPr>
          <w:rFonts w:ascii="TH SarabunIT๙" w:hAnsi="TH SarabunIT๙" w:cs="TH SarabunIT๙"/>
          <w:b/>
          <w:b/>
          <w:bCs/>
          <w:u w:val="single"/>
        </w:rPr>
        <w:t>๗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เวลา </w:t>
      </w:r>
      <w:r>
        <w:rPr>
          <w:rFonts w:ascii="TH SarabunIT๙" w:hAnsi="TH SarabunIT๙" w:cs="TH SarabunIT๙"/>
          <w:b/>
          <w:b/>
          <w:bCs/>
          <w:u w:val="single"/>
        </w:rPr>
        <w:t>๑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ณ  ห้องประชุมองค์การบริหารส่วนตำบลขามสะแกแสง  ชั้น  ๒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เชิญชวนประชาชนและผู้ที่สนใจเข้าร่วมรับฟังการ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5:00Z</dcterms:created>
  <dc:creator>HP</dc:creator>
  <dc:description/>
  <cp:keywords/>
  <dc:language>en-US</dc:language>
  <cp:lastModifiedBy>user</cp:lastModifiedBy>
  <cp:lastPrinted>2013-06-17T15:58:00Z</cp:lastPrinted>
  <dcterms:modified xsi:type="dcterms:W3CDTF">2014-06-18T07:05:00Z</dcterms:modified>
  <cp:revision>6</cp:revision>
  <dc:subject/>
  <dc:title>ที่ทำการองค์การบริหารส่วน</dc:title>
</cp:coreProperties>
</file>